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The EIGHT color WorkBench Screen Modific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by David M. Pochro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wanted more colors on the WorkBench screen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ill let you have just that. By modifying the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t is possible to increase the # of bitplanes in a standar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ere is what you will need that is not included in this 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ickstart 1.2 disk (sorry Amiga 500 &amp; 2000 owners - maybe someday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get it to work with KS in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sector editor (such as DiskX or Dis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you MAY want to get the full potential of this m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tility to convert Dpaint brushes to icons (Like ZapIcon) o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will edit 8-color icons! (You'll probably wan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8-color icons someda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hat let's you change the screen color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(POPCOLORS is what I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included in this 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structions. (d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icon         [DISK.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MDISK icon      [RAMDISK.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AWER icon       [DRAWER.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SHCAN icon     [TRASHCAN.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JECT icon      [PROJECT.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I icon (a tool) [CLI.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OL icon [TOOL.INF] (it's an extra - use it with Prefs.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batch file which will rename the .info files from .inf to .info (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.2 only allows 11 character filenames!)  [EXECUTE.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program which will convert any icon of some type (ie: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etc.) to any other type [CHNGICON.B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hat sets the color registers 4-7 [SET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hat saves the current values in color registers 4-7 [SAV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palette data file [COLORS.DAT] for registers 4-7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COLOR.PALETTE to work with the SETCOL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get the names of those above icons changed by typ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: EXECUTE EXECUTE.ME and if all goes well, the icons sh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hanged to what need to be to show up on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- MAKE SURE YOU HAVE A BACKUP OF KICKSTART! You real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messing up your only copy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now down to the nitty gritty...Boot up your favorite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a file editor won't work with kickstart) and go to sector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 The byte that first must be changed is at $6F, and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re is a 02. If a 02 isn't there, look around for a 02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ur $FF's and a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change the value of 02 to 03 and you have just made workbench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! However, there is a catch: Kickstart has a checksum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whenever CTRL-Amiga-Amiga is pressed. If that checksum valu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checksum of the KS disk, it will do a cold-start and ask for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So we must also fix the checks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sector 512. At byte offset $1E8, you will find the checks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onsists of four bytes. Change the four bytes the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6 $F2 $E2 $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made previous changes to your kickstart disk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. To test it, reboot completely using the modified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Workbench 1.2 disk when it asks for it. If the cursor 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tartup-sequence, chances are that you have an 8-col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find out for sure if the icons in this arc file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colors. There is one more test that needs to be performe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value test. Press CTRL-amiga-amiga. If the computer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n everything is okay. If it asks for kickstar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de a mistake entering the new checksum value o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to your kickstart disk. The only thing I can tell you now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d of a public domain program called SUMKICK, which will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disk and create the checksum valu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that's all there is to the actual modification. W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lanation of the three programs included with this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r workbench screen has 8 colors, you'll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xtra colors. (Preferences only can set colors 0-3)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file called COLOR.PALETTE. COLOR.PALETTE contains the RG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tra color registers. SETCOLOR should be copied to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WorkBench disk and then you shoul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include the command SETCOLOR. The progra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LOR.PALETTE in the current directory. (The root director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rtup-sequence.) Note that this program can only be us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currently up. If you are running a graphics demo, pai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ich opens up a new screen, this program will set the colo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! All other screens except the Workbench screen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like the colors I chose for color registers 4-7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values currently in those registers and saves them to dis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LOR.PALETTE. Changing the values for those colors howeve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nless you have a program such as POPCOLORS which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for a screen at any time. Also,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en at once, SAVCOLOR will save the colors from the oth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Workbench screen! This has one advantage, as you can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with WorkBench ON to create icons and it will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lors from the Dpaint II screen! (No need then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got used in the ic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ICO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making your own icons from IFF brushes, chance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program does not allow you to convert to any typ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CON, for instance, only creates TOOLS when converting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ange from anything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will be asked for the name of the icon to change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without .info added) of the icon you have just converted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a data icon. This data icon serves as the "templat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icon. The image from your own icon is zapped onto thi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con is saved under the name of your custom icon. (No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ata icon!) So if you wanted to change a tool icon into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a disk icon as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avea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you would probably like to know if there is anything B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se changes - Well, there are a few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't have backfilled 3-bitplane icons. Don't ask me why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Even if the backfill bit is set, the rectangular area arou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. Note that backfill still works if the icon is only two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 - you can have 2 bitplane icons on a three bitplane screen! Nice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ome "strange" icons look funny. The icon for NEWZAP! gets som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3rd bitplane for some reason. The easiest way to fix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icon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CLI windows scroll a little slower. Use a font speedup program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though all of your old 2-bitplane icons still work fine,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OS - nice) the "animated" 2-bitplane icons don't "blit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en you drag them around. 3-bitplane animated icons work just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- aside from the fact that you can't use ICON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itplane icons. (Though you can still create the standard 2-plan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.)  To my surprise, if you convert a 3-bitplane IFF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ZAPICON or BRUSH2ICON) it will be converted to a 3-bitplane ic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merge two 3-plane icons together with ICONMERGE an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3-plane icon with no problems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SETCOLOR only sets the extra color registers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o set registers 0-3. The values that registers 0-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o my icons look prop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    15 1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    00 0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    12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purposes, here are the values for 4-7 in the COLOR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    08 08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       12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        00 1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        15 12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try these out - the icons look real impress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imilar changes to this one, you could make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thing you want. You could easily change the 03 to an 04 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itplane workbench screen! (Though the slowdown may be too great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.) How about a HAM mode workbench screen with REAL digitized icon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I'll have time to work on such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enjoy the new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DM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